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/>
      </w:r>
      <w:r>
        <w:rPr/>
        <w:t>BEA2002:  The Future Is Now...</w:t>
      </w:r>
    </w:p>
    <w:p>
      <w:pPr>
        <w:pStyle w:val="Normal"/>
        <w:jc w:val="center"/>
        <w:rPr/>
      </w:pPr>
      <w:r>
        <w:rPr>
          <w:rStyle w:val="HTMLMarkup"/>
          <w:rFonts w:cs="Arial" w:ascii="Arial" w:hAnsi="Arial"/>
          <w:b/>
          <w:color w:val="000000"/>
          <w:sz w:val="28"/>
        </w:rPr>
        <w:t>&lt;!-- PAGE MATERIAL BEGINS HERE --&gt;</w:t>
      </w:r>
      <w:r>
        <w:rPr>
          <w:rFonts w:cs="Arial" w:ascii="Arial" w:hAnsi="Arial"/>
          <w:b/>
          <w:color w:val="000000"/>
          <w:sz w:val="28"/>
        </w:rPr>
        <w:t>Convention Program Proposal For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TextBody"/>
        <w:rPr/>
      </w:pPr>
      <w:r>
        <w:rPr/>
        <w:t xml:space="preserve">All rooms will be equipped with a standard A/V set up; you do not need to request any of the following items: VCR (VHS) &amp; Monitor, LCD Projector &amp; Projection Screen, Mac &amp; PC Connectors, Audio Playback, 2 Table mics, 1 Podium mic.  If you need other equipment, you must indicate this when proposals/competitive papers are submitted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Proposal submitted to</w:t>
      </w:r>
      <w:r>
        <w:rPr>
          <w:rFonts w:cs="Arial" w:ascii="Arial" w:hAnsi="Arial"/>
          <w:color w:val="000000"/>
          <w:sz w:val="20"/>
        </w:rPr>
        <w:t xml:space="preserve"> ____________________________________________ divis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Co-Sponsorship Solicited?</w:t>
      </w:r>
      <w:r>
        <w:rPr>
          <w:rFonts w:cs="Arial" w:ascii="Arial" w:hAnsi="Arial"/>
          <w:color w:val="000000"/>
          <w:sz w:val="20"/>
        </w:rPr>
        <w:t xml:space="preserve">  ___Yes  ___N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If yes, Co-Sponsor Division(s) _____________________________________________</w:t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color w:val="000000"/>
          <w:sz w:val="16"/>
        </w:rPr>
        <w:t xml:space="preserve">(If soliciting co-sponsorship, send a copy of this completed form to the chair of each division.  </w:t>
      </w:r>
      <w:r>
        <w:rPr>
          <w:rFonts w:cs="Arial" w:ascii="Arial" w:hAnsi="Arial"/>
          <w:i/>
          <w:color w:val="000000"/>
          <w:sz w:val="16"/>
        </w:rPr>
        <w:t>Each Division must submit this form separately for the program to be considered a co-sponsored program</w:t>
      </w:r>
      <w:r>
        <w:rPr>
          <w:rFonts w:cs="Arial" w:ascii="Arial" w:hAnsi="Arial"/>
          <w:color w:val="000000"/>
          <w:sz w:val="16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Person submitting proposal:</w:t>
      </w:r>
      <w:r>
        <w:rPr>
          <w:rFonts w:cs="Arial" w:ascii="Arial" w:hAnsi="Arial"/>
          <w:color w:val="000000"/>
          <w:sz w:val="20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Mailing Address:</w:t>
      </w:r>
      <w:r>
        <w:rPr>
          <w:rFonts w:cs="Arial" w:ascii="Arial" w:hAnsi="Arial"/>
          <w:color w:val="000000"/>
          <w:sz w:val="20"/>
        </w:rPr>
        <w:t xml:space="preserve"> 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Phone:</w:t>
      </w:r>
      <w:r>
        <w:rPr>
          <w:rFonts w:cs="Arial" w:ascii="Arial" w:hAnsi="Arial"/>
          <w:color w:val="000000"/>
          <w:sz w:val="20"/>
        </w:rPr>
        <w:t xml:space="preserve"> _________________________ </w:t>
      </w:r>
      <w:r>
        <w:rPr>
          <w:rFonts w:cs="Arial" w:ascii="Arial" w:hAnsi="Arial"/>
          <w:b/>
          <w:color w:val="000000"/>
          <w:sz w:val="20"/>
        </w:rPr>
        <w:t>Extension:</w:t>
      </w:r>
      <w:r>
        <w:rPr>
          <w:rFonts w:cs="Arial" w:ascii="Arial" w:hAnsi="Arial"/>
          <w:color w:val="000000"/>
          <w:sz w:val="20"/>
        </w:rPr>
        <w:t xml:space="preserve"> 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Fax:</w:t>
      </w:r>
      <w:r>
        <w:rPr>
          <w:rFonts w:cs="Arial" w:ascii="Arial" w:hAnsi="Arial"/>
          <w:color w:val="000000"/>
          <w:sz w:val="20"/>
        </w:rPr>
        <w:t xml:space="preserve"> 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Email:</w:t>
      </w:r>
      <w:r>
        <w:rPr>
          <w:rFonts w:cs="Arial" w:ascii="Arial" w:hAnsi="Arial"/>
          <w:color w:val="000000"/>
          <w:sz w:val="20"/>
        </w:rPr>
        <w:t xml:space="preserve"> 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Title of program:</w:t>
      </w:r>
      <w:r>
        <w:rPr>
          <w:rFonts w:cs="Arial" w:ascii="Arial" w:hAnsi="Arial"/>
          <w:color w:val="000000"/>
          <w:sz w:val="20"/>
        </w:rPr>
        <w:t xml:space="preserve"> 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Session Type (Check one):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eastAsia="Symbol" w:cs="Symbol" w:ascii="Symbol" w:hAnsi="Symbol"/>
          <w:color w:val="000000"/>
          <w:sz w:val="36"/>
        </w:rPr>
        <w:t></w:t>
      </w:r>
      <w:r>
        <w:rPr>
          <w:rFonts w:cs="Arial" w:ascii="Arial" w:hAnsi="Arial"/>
          <w:color w:val="000000"/>
          <w:sz w:val="36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Invited panel </w:t>
        <w:tab/>
      </w:r>
      <w:r>
        <w:rPr>
          <w:rFonts w:eastAsia="Symbol" w:cs="Symbol" w:ascii="Symbol" w:hAnsi="Symbol"/>
          <w:color w:val="000000"/>
          <w:sz w:val="36"/>
        </w:rPr>
        <w:t></w:t>
      </w:r>
      <w:r>
        <w:rPr>
          <w:rFonts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20"/>
        </w:rPr>
        <w:t>Competitive Session</w:t>
        <w:tab/>
        <w:tab/>
      </w:r>
      <w:r>
        <w:rPr>
          <w:rFonts w:eastAsia="Symbol" w:cs="Symbol" w:ascii="Symbol" w:hAnsi="Symbol"/>
          <w:color w:val="000000"/>
          <w:sz w:val="36"/>
        </w:rPr>
        <w:t></w:t>
      </w:r>
      <w:r>
        <w:rPr>
          <w:rFonts w:cs="Arial" w:ascii="Arial" w:hAnsi="Arial"/>
          <w:color w:val="000000"/>
          <w:sz w:val="20"/>
        </w:rPr>
        <w:t xml:space="preserve"> Showcase</w:t>
        <w:tab/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color w:val="000000"/>
          <w:sz w:val="36"/>
        </w:rPr>
        <w:t xml:space="preserve">      </w:t>
      </w:r>
      <w:r>
        <w:rPr>
          <w:rFonts w:eastAsia="Symbol" w:cs="Symbol" w:ascii="Symbol" w:hAnsi="Symbol"/>
          <w:color w:val="000000"/>
          <w:sz w:val="36"/>
        </w:rPr>
        <w:t>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orkshop</w:t>
      </w:r>
      <w:r>
        <w:rPr>
          <w:rFonts w:cs="Arial" w:ascii="Arial" w:hAnsi="Arial"/>
          <w:color w:val="000000"/>
          <w:sz w:val="36"/>
        </w:rPr>
        <w:t xml:space="preserve"> </w:t>
        <w:tab/>
      </w:r>
      <w:r>
        <w:rPr>
          <w:rFonts w:eastAsia="Symbol" w:cs="Symbol" w:ascii="Symbol" w:hAnsi="Symbol"/>
          <w:color w:val="000000"/>
          <w:sz w:val="36"/>
        </w:rPr>
        <w:t></w:t>
      </w:r>
      <w:r>
        <w:rPr>
          <w:rFonts w:cs="Arial" w:ascii="Arial" w:hAnsi="Arial"/>
          <w:color w:val="000000"/>
          <w:sz w:val="20"/>
        </w:rPr>
        <w:t xml:space="preserve"> Technical Demonstration</w:t>
        <w:tab/>
      </w:r>
      <w:r>
        <w:rPr>
          <w:rFonts w:eastAsia="Symbol" w:cs="Symbol" w:ascii="Symbol" w:hAnsi="Symbol"/>
          <w:color w:val="000000"/>
          <w:sz w:val="36"/>
        </w:rPr>
        <w:t></w:t>
      </w:r>
      <w:r>
        <w:rPr>
          <w:rFonts w:cs="Arial" w:ascii="Arial" w:hAnsi="Arial"/>
          <w:color w:val="000000"/>
          <w:sz w:val="20"/>
        </w:rPr>
        <w:t xml:space="preserve"> Other 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Abstract of program</w:t>
      </w:r>
      <w:r>
        <w:rPr>
          <w:rFonts w:cs="Arial" w:ascii="Arial" w:hAnsi="Arial"/>
          <w:color w:val="000000"/>
          <w:sz w:val="20"/>
        </w:rPr>
        <w:t xml:space="preserve"> (50-75 words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f proposing a workshop, what are the specific learning goals of the session(s)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Moderator's Name:</w:t>
      </w:r>
      <w:r>
        <w:rPr>
          <w:rFonts w:cs="Arial" w:ascii="Arial" w:hAnsi="Arial"/>
          <w:color w:val="000000"/>
          <w:sz w:val="20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Institution:</w:t>
      </w:r>
      <w:r>
        <w:rPr>
          <w:rFonts w:cs="Arial" w:ascii="Arial" w:hAnsi="Arial"/>
          <w:color w:val="000000"/>
          <w:sz w:val="20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Fax:</w:t>
      </w:r>
      <w:r>
        <w:rPr>
          <w:rFonts w:cs="Arial" w:ascii="Arial" w:hAnsi="Arial"/>
          <w:color w:val="000000"/>
          <w:sz w:val="20"/>
        </w:rPr>
        <w:t xml:space="preserve"> _____________________ </w:t>
      </w:r>
      <w:r>
        <w:rPr>
          <w:rFonts w:cs="Arial" w:ascii="Arial" w:hAnsi="Arial"/>
          <w:b/>
          <w:color w:val="000000"/>
          <w:sz w:val="20"/>
        </w:rPr>
        <w:t>e-mail:</w:t>
      </w:r>
      <w:r>
        <w:rPr>
          <w:rFonts w:cs="Arial" w:ascii="Arial" w:hAnsi="Arial"/>
          <w:color w:val="000000"/>
          <w:sz w:val="20"/>
        </w:rPr>
        <w:t xml:space="preserve"> 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Panelists/participants: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384"/>
        <w:gridCol w:w="1956"/>
        <w:gridCol w:w="2787"/>
        <w:gridCol w:w="3918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me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titution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esentation Title 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spondent, if applicable (name and institution)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dentify any audio/visual aids for this program not included in the standard setup.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This form is your only opportunity to request non-standard A/V; late requests cannot be processed.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P9Heading1"/>
        <w:widowControl/>
        <w:rPr>
          <w:color w:val="000000"/>
          <w:sz w:val="20"/>
        </w:rPr>
      </w:pPr>
      <w:r>
        <w:rPr>
          <w:color w:val="000000"/>
          <w:sz w:val="20"/>
        </w:rPr>
        <w:t>Compelling reason for including this program in BEA2002 Conven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Are there any specific </w:t>
      </w:r>
      <w:r>
        <w:rPr>
          <w:rFonts w:cs="Arial" w:ascii="Arial" w:hAnsi="Arial"/>
          <w:b/>
          <w:color w:val="000000"/>
          <w:sz w:val="20"/>
        </w:rPr>
        <w:t>scheduling preferences</w:t>
      </w:r>
      <w:r>
        <w:rPr>
          <w:rFonts w:cs="Arial" w:ascii="Arial" w:hAnsi="Arial"/>
          <w:color w:val="000000"/>
          <w:sz w:val="20"/>
        </w:rPr>
        <w:t>?  We will try to accommodate, but can make no guarante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August 6, 2001</w:t>
      </w:r>
      <w:r>
        <w:rPr>
          <w:rFonts w:cs="Arial" w:ascii="Arial" w:hAnsi="Arial"/>
          <w:color w:val="000000"/>
          <w:sz w:val="20"/>
        </w:rPr>
        <w:t xml:space="preserve"> (close of business) is the DEADLINE for proposals to be received by appropriate Division Chair (see list below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clusion and Diversity.  Please check as many as appropri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   There are both males and females on this pan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   The panelists represent more than one racial, ethnic, or cultural grou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   The panelists represent more than one in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   The panelists include relative newcomers to the BEA confer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   Other diverse representation (please describe)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Note:  The above information will be used, only if needed, as a “tie-breaker” among equally-ranked or similarly-themed submissions, if we are unable to program all submissions forwarded by Divisions.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bmitted by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el coordinator signature</w:t>
      </w:r>
      <w:r>
        <w:br w:type="page"/>
      </w:r>
    </w:p>
    <w:p>
      <w:pPr>
        <w:pStyle w:val="Normal"/>
        <w:jc w:val="center"/>
        <w:rPr/>
      </w:pPr>
      <w:r>
        <w:rPr/>
        <w:t>Send Submissions to . . 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ADCAST &amp; INTERNET RADIO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ir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hael Keith</w:t>
            </w:r>
            <w:r>
              <w:rPr>
                <w:rFonts w:cs="Arial" w:ascii="Arial" w:hAnsi="Arial"/>
                <w:sz w:val="20"/>
              </w:rPr>
              <w:br/>
              <w:t>3 Howard Street</w:t>
              <w:br/>
              <w:t>South Easton, MA 02375</w:t>
              <w:br/>
              <w:t>Office: 617-552-8837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keithm@bc.edu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MUNICATION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tan LaMuth </w:t>
            </w:r>
            <w:r>
              <w:rPr>
                <w:rFonts w:cs="Arial" w:ascii="Arial" w:hAnsi="Arial"/>
                <w:sz w:val="20"/>
              </w:rPr>
              <w:t>- 2001 1st Term</w:t>
              <w:br/>
              <w:t>Michigan Technological University</w:t>
              <w:br/>
              <w:t>1400 Townsend Drive</w:t>
              <w:br/>
              <w:t>Houghton, MI 49931</w:t>
              <w:br/>
              <w:t>Office: 906-487-1753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Fax: 906-487-2787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flamuth@mtu.ed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URSES, CURRICULA AND ADMINISTRATION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ir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Ralph R. Donald</w:t>
            </w:r>
            <w:r>
              <w:rPr>
                <w:rFonts w:cs="Arial" w:ascii="Arial" w:hAnsi="Arial"/>
                <w:sz w:val="20"/>
              </w:rPr>
              <w:t xml:space="preserve"> - 2nd Term</w:t>
              <w:br/>
              <w:t>Southern Illinois University at Edwardsville</w:t>
              <w:br/>
              <w:t>Mass Communication Department</w:t>
              <w:br/>
              <w:t>Box 1775</w:t>
              <w:br/>
              <w:t>Edwardsville, IL 62026-1775</w:t>
              <w:br/>
              <w:t>Office: 618-650-2236</w:t>
              <w:br/>
              <w:t>Fax: 618-650-3716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rdonald@siue.edu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NDER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ir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Beth Olson</w:t>
            </w:r>
            <w:r>
              <w:rPr>
                <w:rFonts w:cs="Arial" w:ascii="Arial" w:hAnsi="Arial"/>
                <w:sz w:val="20"/>
              </w:rPr>
              <w:t xml:space="preserve"> - 2001 1st Term</w:t>
              <w:br/>
              <w:t>Director</w:t>
              <w:br/>
              <w:t>University of Houston</w:t>
              <w:br/>
              <w:t>School of Communication</w:t>
              <w:br/>
              <w:t>Houston, TX 77204-4072</w:t>
              <w:br/>
              <w:t>Office: 713-743-2881</w:t>
              <w:br/>
              <w:t>Fax: 713-743-2876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Bolson@uh.edu</w:t>
              </w:r>
            </w:hyperlink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ISTORY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ir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William Deering</w:t>
            </w:r>
            <w:r>
              <w:rPr>
                <w:rFonts w:cs="Arial" w:ascii="Arial" w:hAnsi="Arial"/>
                <w:sz w:val="20"/>
              </w:rPr>
              <w:br/>
              <w:t>University of Wisconsin, Stevens Point</w:t>
              <w:br/>
              <w:t xml:space="preserve">Division of Communication </w:t>
              <w:br/>
              <w:t>Stevens Point, WI 54481</w:t>
              <w:br/>
              <w:t>Office: 715-346-2189</w:t>
              <w:br/>
              <w:t xml:space="preserve">Fax: 715-346-3957 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deering@uwsp.edu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ER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hair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Mary Bead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te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Carroll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00 North Park Blv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Heights, OH  44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: 216-397-17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16-397-3009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beadle@jcu.ed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AW &amp; PO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hair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Michael Ogden</w:t>
            </w:r>
            <w:r>
              <w:rPr>
                <w:rFonts w:cs="Arial" w:ascii="Arial" w:hAnsi="Arial"/>
                <w:sz w:val="20"/>
              </w:rPr>
              <w:br/>
              <w:t>Central Washington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Commun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East 8th Aven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nsburg, WA 98926-7438 U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(509) 963-106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(509) 963-1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ogden@cwu.edu</w:t>
              </w:r>
            </w:hyperlink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NAGEMENT &amp; SALES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ir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Linwood A. Hagin</w:t>
            </w:r>
            <w:r>
              <w:rPr>
                <w:rFonts w:cs="Arial" w:ascii="Arial" w:hAnsi="Arial"/>
                <w:sz w:val="20"/>
              </w:rPr>
              <w:br/>
              <w:t>North Greenville College</w:t>
              <w:br/>
              <w:t>PO Box 1892</w:t>
              <w:br/>
              <w:t>Tigerville, SC 29688</w:t>
              <w:br/>
              <w:t>Office: 864-977-7137</w:t>
              <w:br/>
              <w:t>Fax: 864-977-7021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lahagin@ngc.ed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ULTICULTURAL STUDIES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ir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Charles T. Hoy</w:t>
            </w:r>
            <w:r>
              <w:rPr>
                <w:rFonts w:cs="Arial" w:ascii="Arial" w:hAnsi="Arial"/>
                <w:sz w:val="20"/>
              </w:rPr>
              <w:br/>
              <w:t>Grambling State University</w:t>
              <w:br/>
              <w:t>Dept. of Mass Communication</w:t>
              <w:br/>
              <w:t>PO Box 45</w:t>
              <w:br/>
              <w:t>Grambling, LA 71245</w:t>
              <w:br/>
              <w:t>Office: 318-251-1683</w:t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hoyct@aol.com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W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hair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Ken Fischer</w:t>
            </w:r>
            <w:r>
              <w:rPr>
                <w:rFonts w:cs="Arial" w:ascii="Arial" w:hAnsi="Arial"/>
                <w:sz w:val="20"/>
              </w:rPr>
              <w:br/>
              <w:t>Southern Illinois University-Carbond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ndale, IL  629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: 618-453-30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618-453-6982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kfischer@siu.ed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DUCTION AESTHETICS &amp; CRITICISM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ir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Greg Luft</w:t>
            </w:r>
            <w:r>
              <w:rPr>
                <w:rFonts w:cs="Arial" w:ascii="Arial" w:hAnsi="Arial"/>
                <w:sz w:val="20"/>
              </w:rPr>
              <w:br/>
              <w:t>Colorado State University</w:t>
              <w:br/>
              <w:t>Department of Technical Journalism</w:t>
              <w:br/>
              <w:t>C-225 Clark Building</w:t>
              <w:br/>
              <w:t>Fort Collins, CO 80523-1785</w:t>
              <w:br/>
              <w:t>Office: 970-491-1979</w:t>
              <w:br/>
              <w:t>Fax: 970-491-2908</w:t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gluft@lamar.colostate.edu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SEARCH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ir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Philip J. Auter</w:t>
            </w:r>
            <w:r>
              <w:rPr>
                <w:rFonts w:cs="Arial" w:ascii="Arial" w:hAnsi="Arial"/>
                <w:sz w:val="20"/>
              </w:rPr>
              <w:br/>
              <w:t>University of West Florida</w:t>
              <w:br/>
              <w:t>Department of Communication Arts</w:t>
              <w:br/>
              <w:t>11000 University Parkway</w:t>
              <w:br/>
              <w:t>Pensacola, Florida 32514-5751</w:t>
              <w:br/>
              <w:t>Office: 850-474-3056</w:t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pauter@uwf.ed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UDENT MEDIA ADVISORS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ir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Mark Tolstedt</w:t>
            </w:r>
            <w:r>
              <w:rPr>
                <w:rFonts w:cs="Arial" w:ascii="Arial" w:hAnsi="Arial"/>
                <w:sz w:val="20"/>
              </w:rPr>
              <w:br/>
              <w:t>University of Wisconsin, Stevens Point</w:t>
              <w:br/>
              <w:t>College of Fine Arts &amp; Communication</w:t>
              <w:br/>
              <w:t>Stevens Point, WI 54481</w:t>
              <w:br/>
              <w:t>Office: 715-346-3920</w:t>
              <w:br/>
              <w:t>Fax: 715-346-4769</w:t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mtolsted@uwsp.edu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WO-YEAR/SMALL COLLEGE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ir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Lowell Briggs</w:t>
            </w:r>
            <w:r>
              <w:rPr>
                <w:rFonts w:cs="Arial" w:ascii="Arial" w:hAnsi="Arial"/>
                <w:sz w:val="20"/>
              </w:rPr>
              <w:br/>
              <w:t>York College of Pennsylvania</w:t>
              <w:br/>
              <w:t>Country Club Road</w:t>
              <w:br/>
              <w:t>York, PA 17405</w:t>
              <w:br/>
              <w:t>Office: 717-846-7788</w:t>
              <w:br/>
              <w:t xml:space="preserve">Work E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Lbriggs@ycp.edu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Home E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EG103@aol.com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1"/>
              <w:spacing w:before="100" w:after="0"/>
              <w:rPr/>
            </w:pPr>
            <w:r>
              <w:rPr/>
              <w:t xml:space="preserve">WRITING 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ir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Ed Fink</w:t>
            </w:r>
            <w:r>
              <w:rPr>
                <w:rFonts w:cs="Arial" w:ascii="Arial" w:hAnsi="Arial"/>
                <w:sz w:val="20"/>
              </w:rPr>
              <w:br/>
              <w:t>California State University</w:t>
              <w:br/>
              <w:t>Department of Communications</w:t>
              <w:br/>
              <w:t xml:space="preserve">Fullerton, CA 92834 </w:t>
              <w:br/>
              <w:t xml:space="preserve">Office: 714-278-5399 </w:t>
              <w:br/>
              <w:t xml:space="preserve">Fax: 714-278-2209 </w:t>
              <w:br/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efink@fullerton.edu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00" w:after="4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ll questions and comments regarding proposals for the BEA2002 program should b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directed to the BEA2002 Convention Program Chair, Rebecca Ann Lind, University of Illinois at Chicago.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A2002 Convention Program Chai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becca Ann Li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versity of Illinois at Chica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artment of Communication (M/C 13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7 W. Harrison Street, Room 11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cago, IL  60607-71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2/413-30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becca@uic.edu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adcast Education Associ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1 N Street, N.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shington, D.C. 200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ne: 202-429-53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202-775-2981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ttp://www.beaweb.org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WP9Hyperlink">
    <w:name w:val="WP9_Hyperlink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1">
    <w:name w:val="WP9_Heading 1"/>
    <w:basedOn w:val="Normal"/>
    <w:qFormat/>
    <w:pPr>
      <w:widowControl w:val="fals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m@bc.edu" TargetMode="External"/><Relationship Id="rId3" Type="http://schemas.openxmlformats.org/officeDocument/2006/relationships/hyperlink" Target="mailto:sflamuth@mtu.edu" TargetMode="External"/><Relationship Id="rId4" Type="http://schemas.openxmlformats.org/officeDocument/2006/relationships/hyperlink" Target="mailto:rdonald@siue.edu" TargetMode="External"/><Relationship Id="rId5" Type="http://schemas.openxmlformats.org/officeDocument/2006/relationships/hyperlink" Target="mailto:Bolson@uh.edu" TargetMode="External"/><Relationship Id="rId6" Type="http://schemas.openxmlformats.org/officeDocument/2006/relationships/hyperlink" Target="mailto:Wdeering@uwsp.edu" TargetMode="External"/><Relationship Id="rId7" Type="http://schemas.openxmlformats.org/officeDocument/2006/relationships/hyperlink" Target="mailto:ogden@cwu.edu" TargetMode="External"/><Relationship Id="rId8" Type="http://schemas.openxmlformats.org/officeDocument/2006/relationships/hyperlink" Target="mailto:lahagin@ngc.edu" TargetMode="External"/><Relationship Id="rId9" Type="http://schemas.openxmlformats.org/officeDocument/2006/relationships/hyperlink" Target="mailto:hoyct@aol.com" TargetMode="External"/><Relationship Id="rId10" Type="http://schemas.openxmlformats.org/officeDocument/2006/relationships/hyperlink" Target="mailto:gluft@lamar.colostate.edu" TargetMode="External"/><Relationship Id="rId11" Type="http://schemas.openxmlformats.org/officeDocument/2006/relationships/hyperlink" Target="mailto:pauter@uwf.edu" TargetMode="External"/><Relationship Id="rId12" Type="http://schemas.openxmlformats.org/officeDocument/2006/relationships/hyperlink" Target="mailto:mtolsted@uwsp.edu" TargetMode="External"/><Relationship Id="rId13" Type="http://schemas.openxmlformats.org/officeDocument/2006/relationships/hyperlink" Target="mailto:Lbriggs@ycp.edu" TargetMode="External"/><Relationship Id="rId14" Type="http://schemas.openxmlformats.org/officeDocument/2006/relationships/hyperlink" Target="mailto:EG103@aol.com" TargetMode="External"/><Relationship Id="rId15" Type="http://schemas.openxmlformats.org/officeDocument/2006/relationships/hyperlink" Target="mailto:efink@fullerton.ed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2:06:00Z</dcterms:created>
  <dc:creator>Steve Anderson</dc:creator>
  <dc:description/>
  <dc:language>en-US</dc:language>
  <cp:lastModifiedBy>Steven D. Anderson</cp:lastModifiedBy>
  <cp:lastPrinted>2001-05-11T16:03:00Z</cp:lastPrinted>
  <dcterms:modified xsi:type="dcterms:W3CDTF">2001-05-12T02:07:00Z</dcterms:modified>
  <cp:revision>3</cp:revision>
  <dc:subject/>
  <dc:title>BEA2001</dc:title>
</cp:coreProperties>
</file>